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</wp:posOffset>
                </wp:positionV>
                <wp:extent cx="607758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.65pt;mso-wrap-distance-left:0pt;mso-wrap-distance-right:9pt;mso-wrap-distance-top:0pt;mso-wrap-distance-bottom:0pt;margin-top:-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8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ринят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едагогическим советом школы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>Протокол № 1  от «29» 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Calibri"/>
                <w:bCs/>
              </w:rPr>
              <w:t xml:space="preserve">2018 г.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тверждён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казом МБОУ «Шаршадинская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чальная школа – детский сад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грызского района РТ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 « 29» 08. 2018 г. №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иректор школы______________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/Ахметшина А.А./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 одарё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06"/>
        <w:jc w:val="both"/>
        <w:rPr/>
      </w:pPr>
      <w:r>
        <w:rPr>
          <w:bCs/>
        </w:rPr>
        <w:t>Настоящее Положение о работе с одарёнными обучающимися в муниципальном общеобразовательном учреждении</w:t>
      </w:r>
      <w:r>
        <w:rPr/>
        <w:t xml:space="preserve"> Шаршадинская начальная школа – детский сад»</w:t>
      </w:r>
      <w:r>
        <w:rPr>
          <w:bCs/>
        </w:rPr>
        <w:t xml:space="preserve">  Агрызского муниципального района (далее - положение) ориентировано на развитие интеллектуальных, физических, художественных, творческих и коммуникативных способностей обучающихся муниципального бюджетного общеобразовательного учреждения</w:t>
      </w:r>
      <w:r>
        <w:rPr/>
        <w:t xml:space="preserve"> «Шаршадинская начальная школа – детский сад»</w:t>
      </w:r>
      <w:r>
        <w:rPr>
          <w:bCs/>
        </w:rPr>
        <w:t xml:space="preserve"> Агрызского муниципального района  (далее - учреждени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506"/>
        <w:jc w:val="both"/>
        <w:rPr/>
      </w:pPr>
      <w:r>
        <w:rPr>
          <w:bCs/>
        </w:rPr>
        <w:t>Положение составлено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Cs/>
        </w:rPr>
        <w:t>Федеральным законом от 29 декабря 2012 г. № 273 – ФЗ «Об образовании в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hyperlink r:id="rId2">
        <w:r>
          <w:rPr>
            <w:rStyle w:val="InternetLink"/>
            <w:color w:val="000000"/>
            <w:u w:val="none"/>
          </w:rPr>
          <w:t>Федеральным законом от 24 июля 1998 года N 124-ФЗ "Об основных гарантиях прав ребенка в Российской Федерации"</w:t>
        </w:r>
      </w:hyperlink>
      <w:r>
        <w:rPr/>
        <w:t xml:space="preserve"> (с изменениями)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bCs/>
        </w:rPr>
        <w:t>Уставом учреж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720"/>
        <w:jc w:val="both"/>
        <w:rPr/>
      </w:pPr>
      <w:r>
        <w:rPr>
          <w:bCs/>
        </w:rPr>
        <w:t>Целью работы с одаренными обучающимися является</w:t>
      </w:r>
      <w:r>
        <w:rPr/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Под одаренностью в данном Положении подразумевается высокий уровень развития каких – либо способностей ребенка в одном или нескольких видах деятельности, которые устойчиво проявляются на протяжении его пребывания в учрежд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Для достижения цели ставятся следующие задач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выявление одарённых детей с использованием различной диагностики, определение типов одаренности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составление индивидуальных маршрутов одаренных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работа педагогов по индивидуальным маршрут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отбор средств обучения, способствующих развитию самостоятельности мышления, инициативности и научно – 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организация разнообразной внеурочной и внешко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организация работы по психолого – педагогическому сопровождению сем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поощрение учащихся и педагогов за достигнутые результа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Работа с одаренными обучающимися проводится согласно индивидуальным маршрутам и планам на текущий учебный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Работа может быть организована как индивидуально, так и в групп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7920" w:leader="none"/>
        </w:tabs>
        <w:jc w:val="both"/>
        <w:rPr>
          <w:bCs/>
        </w:rPr>
      </w:pPr>
      <w:r>
        <w:rPr>
          <w:bCs/>
        </w:rPr>
        <w:t>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7920" w:leader="none"/>
        </w:tabs>
        <w:jc w:val="both"/>
        <w:rPr/>
      </w:pPr>
      <w:r>
        <w:rPr/>
        <w:t xml:space="preserve">Учителя-предметники, классные руководители, руководители кружков и секций осуществляют сопровождение одаренных обучающихся.  </w:t>
      </w:r>
      <w:r>
        <w:rPr>
          <w:bCs/>
        </w:rPr>
        <w:t xml:space="preserve">               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7920" w:leader="none"/>
        </w:tabs>
        <w:jc w:val="both"/>
        <w:rPr>
          <w:bCs/>
        </w:rPr>
      </w:pPr>
      <w:r>
        <w:rPr/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7920" w:leader="none"/>
        </w:tabs>
        <w:jc w:val="both"/>
        <w:rPr>
          <w:bCs/>
        </w:rPr>
      </w:pPr>
      <w:r>
        <w:rPr/>
        <w:t>В работе с детьми в урочное время, имеющими ярко выраженные способности, оптимальными считаются дифференцированные и индивидуально – 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Индивидуализация обучения - наличие индивидуального плана обучения учащихся – высший уровень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ринцип опережающего обу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ринцип комфортности в люб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ринцип возрастания роли внеуроч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ринцип развивающего обу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ринцип индивидуализации и дифференциации обу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/>
      </w:pPr>
      <w:r>
        <w:rPr/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b/>
          <w:bCs/>
        </w:rPr>
        <w:t xml:space="preserve">3. Участники реализации работы с одаренными обучающимися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/>
      </w:pPr>
      <w:r>
        <w:rPr>
          <w:bCs/>
        </w:rPr>
        <w:t>Участниками реализации работы с одаренными обучаю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1. </w:t>
      </w:r>
      <w:r>
        <w:rPr/>
        <w:t>Администрация школы (директор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2. </w:t>
      </w:r>
      <w:r>
        <w:rPr/>
        <w:t>Руководитель школьного методического объединени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3. </w:t>
      </w:r>
      <w:r>
        <w:rPr/>
        <w:t>Учителя – предметник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4. </w:t>
      </w:r>
      <w:r>
        <w:rPr/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5. </w:t>
      </w:r>
      <w:r>
        <w:rPr/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6. Родители одаренных обучаю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7. Одаренные обучаю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b/>
          <w:bCs/>
        </w:rPr>
        <w:t>4. Формы проведения мониторинга работы 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9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учителей из опыта работы с одарёнными детьм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Методический день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ематические конкурсы, выставки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Интеллектуальные предметные и творческие конкурс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b/>
          <w:bCs/>
        </w:rPr>
        <w:t>5. Организация и функциональное обеспечение работы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/>
      </w:pPr>
      <w:r>
        <w:rPr>
          <w:b/>
          <w:bCs/>
        </w:rPr>
        <w:t>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u w:val="single"/>
        </w:rPr>
      </w:pPr>
      <w:r>
        <w:rPr>
          <w:bCs/>
          <w:u w:val="single"/>
        </w:rPr>
        <w:t>5.1. Функции директо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Планирование в годовом плане работы учреждения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Создание фонда поощрения одарённых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Материальное стимулирование  педагогов, осуществляющих работу с одаренными обучающимися, а так же имеющих высокие результаты участия учащихся в различных конкурсах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2.Функции руководителя Ш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Планирование и  проведение школьных предметных недель и олимпиа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Разработка материалов, вопросов и заданий повышенного уровня сложности по предмет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Оформление материалов по работе с одарёнными детьми на стенде методической рабо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5. Функции учителей – предметни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Выявление одарённых детей по своим предмет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Подготовка обучаю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Создание в учебных кабинетах картотеки материалов повышенного уровня сло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6.Функции классных руковод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Выявление детей с общей одарён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7.Функции руководителей кружков и секц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Выявление одарённых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Организация творческих отчётов, выставок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редоставление необходимой информации классным руководител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Консультирование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1" w:after="101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35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4:57:00Z</dcterms:created>
  <dc:creator>Padre</dc:creator>
  <dc:description/>
  <cp:keywords/>
  <dc:language>en-US</dc:language>
  <cp:lastModifiedBy>User</cp:lastModifiedBy>
  <cp:lastPrinted>2016-10-08T01:13:00Z</cp:lastPrinted>
  <dcterms:modified xsi:type="dcterms:W3CDTF">2018-11-29T15:40:00Z</dcterms:modified>
  <cp:revision>6</cp:revision>
  <dc:subject/>
  <dc:title>Положение о работе с одарёнными детьми</dc:title>
</cp:coreProperties>
</file>